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BV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MÔ TẢ KHU VỰC BẢO VỆ, CẢI TẠO, PHỤC HỒI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khu vự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, tháng, năm: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lượng điểm điều tra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iện trạng sử dụng đất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uồn nước sử dụng: 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ông tin về khu vực bảo vệ, cải tạo, phục hồi :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Biện pháp kỹ thuật được áp dụng: 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Giải pháp kinh tế, xã hội được áp dụng: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hình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Cây trồng chủ yếu: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Chế độ tưới: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Một số đặc điểm khác (nếu có): 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nhóm điều tra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ý và ghi rõ họ t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7:00Z</dcterms:created>
  <dc:creator>PC</dc:creator>
  <dc:description/>
  <cp:keywords/>
  <dc:language>en-US</dc:language>
  <cp:lastModifiedBy>PC</cp:lastModifiedBy>
  <dcterms:modified xsi:type="dcterms:W3CDTF">2024-08-16T02:58:00Z</dcterms:modified>
  <cp:revision>1</cp:revision>
  <dc:subject/>
  <dc:title/>
</cp:coreProperties>
</file>